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 do Regulaminu Konkursu „Wolontariusz Roku 2025” – Klauzula informacyjna dla kandydata</w:t>
      </w:r>
    </w:p>
    <w:p>
      <w:pPr>
        <w:pStyle w:val="Normal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Klauzula informacyjna </w:t>
      </w:r>
    </w:p>
    <w:p>
      <w:pPr>
        <w:pStyle w:val="Normal"/>
        <w:suppressAutoHyphens w:val="false"/>
        <w:spacing w:lineRule="auto" w:line="360" w:before="0" w:after="15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 art. 13 ust. 1 i ust. 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dalej „RODO”), informujemy, iż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Twoich danych osobowych jest Miasto Konin, Plac Wolności 1, 62-500 Konin, tel. 63 240 11 11, fax. 63 242 99 20, sekretariat@konin.um.gov.pl reprezentowane przez Prezydenta Miasta Konin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związanych z ochroną danych osobowych może się Pani/Pan kontaktować się z Inspektorem Ochrony Danych. Jest nim Andrzej Andrzejewski,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andrzej.andrzejewski-iod@konin.um.gov.pl</w:t>
      </w:r>
      <w:r>
        <w:rPr>
          <w:rFonts w:cs="Times New Roman" w:ascii="Times New Roman" w:hAnsi="Times New Roman"/>
          <w:sz w:val="24"/>
          <w:szCs w:val="24"/>
          <w:lang w:eastAsia="pl-PL"/>
        </w:rPr>
        <w:t>, telefon: 63 240 12 25.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w celu realizacji</w:t>
      </w:r>
      <w:r>
        <w:rPr>
          <w:rFonts w:cs="Times New Roman" w:ascii="Times New Roman" w:hAnsi="Times New Roman"/>
          <w:sz w:val="24"/>
          <w:szCs w:val="24"/>
        </w:rPr>
        <w:t xml:space="preserve"> Konkursu </w:t>
      </w:r>
      <w:r>
        <w:rPr>
          <w:rFonts w:cs="Times New Roman" w:ascii="Times New Roman" w:hAnsi="Times New Roman"/>
          <w:sz w:val="24"/>
          <w:szCs w:val="24"/>
          <w:lang w:eastAsia="pl-PL"/>
        </w:rPr>
        <w:t>Wolontariusz Roku 2025 organizowanego przez Konińską Radę Pożytku Publicznego 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twarzanie jest realizowane na podstawie prawnie uzasadnionego interesu administratora, o którym mowa w art. 6 ust. 1 lit. c rozporządzenia Parlamentu Europejskiego i Rady (UE) 2016/679 z dnia 27 kwietnia 2016 r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 sprawie ochrony osób fizycznych w związku z przetwarzaniem danych osobowych i w sprawie swobodnego przepływu takich danych oraz uchylenia dyrektywy 95/46/WE (ogólne rozporządzenie o ochronie danych osobowych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oraz zgodnie z ustawą z dnia 24 kwietnia 2003 r. 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a danych osobowych mogą być wyłącznie podmioty, które uprawnione są do ich otrzymania na mocy przepisów praw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 prawo dostępu do treści swoich danych oraz prawo ich sprostowania, usunięcia w przypadkach przewidzianych przepisami prawa oraz ograniczenia przetwarzania. Przysługuje Pani/Panu prawo wniesienia sprzeciwu wobec przetwarzania opartego na art. 6 ust. 1 lit. e)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 prawo wniesienia skargi do organu nadzorczego - Prezesa Urzędu Ochrony Danych Osobowych, jeżeli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anie danych osobowych jest dobrowolne, ale niezbędne do organizacji konkursu. Niepodanie danych osobowych oznacza brak możliwości uczestnictwa w konkurs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nie będą podlegały profilowaniu, ani na podstawie tych danych nie będą podejmowane decyzje w sposób zautomatyzowany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mię i nazwisko kandydata zgłoszonego w konkursi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mię i nazwisko rodzica lub opiekuna prawnego (jeżeli dotyczy):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pacing w:before="48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before="48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........................................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spacing w:lineRule="auto" w:line="480"/>
        <w:jc w:val="both"/>
        <w:rPr>
          <w:b/>
          <w:b/>
          <w:i/>
          <w:i/>
          <w:vertAlign w:val="superscript"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</w:t>
      </w:r>
      <w:r>
        <w:rPr>
          <w:i/>
        </w:rPr>
        <w:t>Kandydata/rodzica/opiekuna prawnego</w:t>
      </w:r>
      <w:r>
        <w:rPr>
          <w:i/>
          <w:vertAlign w:val="superscript"/>
        </w:rPr>
        <w:t>3</w:t>
      </w:r>
    </w:p>
    <w:p>
      <w:pPr>
        <w:pStyle w:val="Normal"/>
        <w:suppressAutoHyphens w:val="false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WYPEŁNIĆ DRUKOWANYMI LITERAMI. 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Wypełnić jeśli dotyczy (tj. jeśli kandydat nie ma ukończonych 16 lat). 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Niepotrzebne skreślić. Dokument podpisuje: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andydat (w tym dziecko) w przypadku osób, które ukończyły 16 rok życia; 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dzic lub opiekun prawny  </w:t>
      </w:r>
      <w:r>
        <w:rPr>
          <w:sz w:val="24"/>
          <w:szCs w:val="24"/>
        </w:rPr>
        <w:t>w przypadku osób do ukończenia 16 roku życia.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3:00Z</dcterms:created>
  <dc:creator>Ola</dc:creator>
  <dc:description/>
  <cp:keywords/>
  <dc:language>en-US</dc:language>
  <cp:lastModifiedBy>Bartosz Jędrzejczak</cp:lastModifiedBy>
  <cp:lastPrinted>2012-07-23T07:22:00Z</cp:lastPrinted>
  <dcterms:modified xsi:type="dcterms:W3CDTF">2025-07-07T05:43:00Z</dcterms:modified>
  <cp:revision>2</cp:revision>
  <dc:subject/>
  <dc:title/>
</cp:coreProperties>
</file>